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ohn- und Pflegeheim Vorderes Stuba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674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ohn- und Pflegeheim Vorderes Stuba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12674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9718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Herrengasse 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166 FULP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: 05225 / 629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Fax: 05225 / 62982 – 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heimleitung@wuph-fulpmes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BANK</w:t>
                              <w:tab/>
                              <w:tab/>
                              <w:t>RAIBA FULPMES-TELF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BAN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T83 3623 0000 000 107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BIC </w:t>
                              <w:tab/>
                              <w:tab/>
                              <w:t>RZTIAT22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TU</w:t>
                              <w:tab/>
                              <w:tab/>
                              <w:t>46561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TU 4656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Herrengasse 2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6166 FULP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n: 05225 / 629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Fax: 05225 / 62982 – 6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heimleitung@wuph-fulpmes.a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BANK</w:t>
                        <w:tab/>
                        <w:tab/>
                        <w:t>RAIBA FULPMES-TELF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BAN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AT83 3623 0000 000 107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BIC </w:t>
                        <w:tab/>
                        <w:tab/>
                        <w:t>RZTIAT2223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ATU</w:t>
                        <w:tab/>
                        <w:tab/>
                        <w:t>46561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ATU 4656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terlagen für die Anmeldung im Wohn- u. Pflegeheim Vorderes Stuba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 Vater, Ihre Mutter, Ihre Tante, Ihre Großmutter …. benötigen einen Heimplatz.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lche Unterlagen braucht es dazu?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urtsurkunde (Kop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atsbürgerschaftsnachweis (Kop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iratsurkunde (Kopi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ind w:left="90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dezettel der Heimatgemeinde bzw. bei Langzeitpflege Ummeldung am Meldeamt der Gemeinde Fulpmes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inkommensnachweise des Antragstellers: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ktueller Pensions- oder Rentenbeschei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oauszug der letzten 6 Mona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flegegeldbescheid bzw. Nachweis der Antragsstellu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. Unterhaltsanspru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ngabe zu Mieteinnahmen, Pachteinnahmen, Fruchtgenuss, Ausgedinge, etc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90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stige Einkommen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nstige Angaben: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ächste Angehörige (Ehegatte, Kinder, Eltern, …): Anschrift, Telefon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usarzt, Versicherungsnummer – E-Card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nstiges: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epotgeldeinlage (Richtwert 200 €) für Apothekenrechnung, Friseur, Fußpflege etc.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kleidung: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gesbekleidung (Blusen, Pullover, Hosen, Röcke, Kleider etc.)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tbekleidung, ausreichend Unterwäsche, Strumpfhosen, Socken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c., Hausschuhe, Straßenschuhe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ilettentasche: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Nagelpflegeset (mind. Nagelschere, Feile), einen Föhn, Haarbürste, Rasierer,</w:t>
      </w:r>
    </w:p>
    <w:p>
      <w:pPr>
        <w:pStyle w:val="Normal"/>
        <w:tabs>
          <w:tab w:val="clear" w:pos="708"/>
          <w:tab w:val="center" w:pos="1560" w:leader="none"/>
          <w:tab w:val="left" w:pos="5670" w:leader="none"/>
          <w:tab w:val="right" w:pos="1020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Tages- bzw. Nachtcreme, Wattestäbchen, Wasch- und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örperlotion etc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84" w:hanging="0"/>
    </w:pPr>
    <w:rPr>
      <w:szCs w:val="20"/>
    </w:rPr>
  </w:style>
  <w:style w:type="paragraph" w:styleId="Textkrper3">
    <w:name w:val="Textkörper 3"/>
    <w:basedOn w:val="Normal"/>
    <w:qFormat/>
    <w:pPr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eimleitung@wuph-fulpmes.at" TargetMode="External"/><Relationship Id="rId5" Type="http://schemas.openxmlformats.org/officeDocument/2006/relationships/hyperlink" Target="mailto:heimleitung@wuph-fulpmes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0:00Z</dcterms:created>
  <dc:creator>Heimleitung</dc:creator>
  <dc:description/>
  <cp:keywords/>
  <dc:language>en-US</dc:language>
  <cp:lastModifiedBy>LIESEGANG Laura</cp:lastModifiedBy>
  <cp:lastPrinted>2015-09-22T11:58:00Z</cp:lastPrinted>
  <dcterms:modified xsi:type="dcterms:W3CDTF">2017-11-08T08:30:00Z</dcterms:modified>
  <cp:revision>2</cp:revision>
  <dc:subject/>
  <dc:title/>
</cp:coreProperties>
</file>